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RA PUBBLICA PER COMUNICAZIONE ESITO VERIFICA ANOMALIA OFFERTA ED AGGIUDICAZIONE PROVVISORIA IL GIORNO 12/07/2016 ALLE ORE 8,30 PRESSO UFFICIO APPALTI - PIAZZA MATTEOTTI 1 - NOV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3:00Z</dcterms:created>
  <dc:creator>Provincia di Novara</dc:creator>
  <dc:description/>
  <dc:language>en-US</dc:language>
  <cp:lastModifiedBy>Provincia di Novara</cp:lastModifiedBy>
  <dcterms:modified xsi:type="dcterms:W3CDTF">2016-07-08T10:43:00Z</dcterms:modified>
  <cp:revision>2</cp:revision>
  <dc:subject/>
  <dc:title/>
</cp:coreProperties>
</file>